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а российских товаров и услуг в г. Синчэн, провинция Ляо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6.03.2016-03.04.2016, КНР)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6"/>
        <w:gridCol w:w="1405"/>
        <w:gridCol w:w="2495"/>
        <w:gridCol w:w="2356"/>
      </w:tblGrid>
      <w:tr>
        <w:trPr>
          <w:trHeight w:val="399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/организация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(с кодом города)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(с кодом города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, должность)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, должность, тел., e-mail)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ставляемых товаров, услуг, проектов, планируемых к демонстрации на экспозиции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те ли вы демонстрацию макетов </w:t>
              <w:br/>
              <w:t xml:space="preserve">или образцов продукции </w:t>
              <w:br/>
              <w:t>на экспозиции?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 случае положительного ответа просим указать размер макетов / предварительное количество образцов продукции, а также необходимое оборудование для их демонстрации (стол, стеллаж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47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зентационных видеоматери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еофильмы, презентации)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звание (либо краткое содержание), продолжительност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3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</w:t>
              <w:br/>
              <w:t xml:space="preserve">о сотрудничестве </w:t>
              <w:br/>
              <w:t>для китайской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ая информация)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направить данную заявку и копию заграничного паспорта участника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позднее 10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матико-экспозиционный план и итоговый состав участников коллективной экспозиции </w:t>
        <w:br/>
        <w:t>будет формироваться и утверждаться организаторами после получения всех заявок н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от российской стороны: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О «ОПОРА России» </w:t>
      </w:r>
    </w:p>
    <w:p>
      <w:pPr>
        <w:pStyle w:val="Style15"/>
        <w:shd w:fill="FFFFFF" w:val="clear"/>
        <w:spacing w:lineRule="atLeast" w:line="265" w:before="0" w:after="0"/>
        <w:rPr/>
      </w:pP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/>
        <w:t>г.Владивосток, пр.Красного Знамени 59 оф. 304</w:t>
      </w:r>
    </w:p>
    <w:p>
      <w:pPr>
        <w:pStyle w:val="Style15"/>
        <w:shd w:fill="FFFFFF" w:val="clear"/>
        <w:spacing w:lineRule="atLeast" w:line="265" w:before="0" w:after="0"/>
        <w:rPr/>
      </w:pPr>
      <w:r>
        <w:rPr/>
        <w:t>тел: 246-46-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2:00Z</dcterms:created>
  <dc:creator>Колмогоров Алексей Владимирович</dc:creator>
  <dc:description/>
  <cp:keywords/>
  <dc:language>en-US</dc:language>
  <cp:lastModifiedBy>Алексей</cp:lastModifiedBy>
  <cp:lastPrinted>2014-04-14T15:51:00Z</cp:lastPrinted>
  <dcterms:modified xsi:type="dcterms:W3CDTF">2016-03-03T04:52:00Z</dcterms:modified>
  <cp:revision>17</cp:revision>
  <dc:subject/>
  <dc:title/>
</cp:coreProperties>
</file>